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69"/>
        <w:gridCol w:w="1572"/>
        <w:gridCol w:w="1369"/>
        <w:gridCol w:w="2139"/>
      </w:tblGrid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na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Siz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stam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rs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6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W.E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141776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-30-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W.E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69678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-21-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.0 Early Vers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W.E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7280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-01-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.0 Standar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W.E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78944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-28-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W.E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8724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-21-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.0 Pr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W.EX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883648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-08-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01.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2.0 Pro Slip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PE.D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13870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-30-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PE.D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83200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-01-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.0 Standar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PE.D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32352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-21-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.0 Pro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RE.DL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42080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-08-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01.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.0 Pro Sli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>62992</w:t>
        <w:tab/>
        <w:tab/>
        <w:t>04-28-93</w:t>
        <w:tab/>
        <w:t>12.00</w:t>
        <w:tab/>
        <w:tab/>
        <w:t>PDSODBC (VB)</w:t>
      </w:r>
    </w:p>
    <w:p>
      <w:pPr>
        <w:pStyle w:val="Normal"/>
        <w:bidi w:val="0"/>
        <w:jc w:val="left"/>
        <w:rPr/>
      </w:pPr>
      <w:r>
        <w:rPr/>
        <w:t>67600</w:t>
        <w:tab/>
        <w:tab/>
        <w:t>06-11-93</w:t>
        <w:tab/>
        <w:t>1.46</w:t>
        <w:tab/>
        <w:tab/>
        <w:t>PDSODBC (Pro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0-14T10:48:00Z</cp:lastPrinted>
  <cp:revision>0</cp:revision>
  <dc:subject/>
  <dc:title/>
</cp:coreProperties>
</file>